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Resorting to Rewards</w:t>
      </w:r>
    </w:p>
    <w:p>
      <w:pPr>
        <w:pStyle w:val="Normal"/>
        <w:rPr/>
      </w:pPr>
      <w:r>
        <w:rPr>
          <w:rFonts w:cs="Times New Roman" w:ascii="Times New Roman" w:hAnsi="Times New Roman"/>
          <w:sz w:val="22"/>
        </w:rPr>
        <w:t>In our society, when young people show a lack of interest, a typical reaction is to offer rewards to increase their motivation. For example, if students aren’t interested in reading, a typical solution is to offer prizes for whoever reads the greatest number of book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 the short-term, prizes can increase student interest in participating in a reading program. The problem is, students then become focused on the prizes rather than in what they are reading. Once the prizes have been given out, students are even less likely to view reading as something they would choose to do on their own. (“Why should I read unless I am rewarded for i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ozens of research studies over the past 25 years across age groups and cultures have shown that using external rewards actually have the unintended effect of decreasing motivation in the long-term. Researchers on motivation contrast “extrinsic motivation” that comes from offering external incentives with “instrinic motivation” which means interest in an activity for its own sake (such as reading because you are interested in the story or topic of the boo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pBdr>
        <w:rPr>
          <w:i/>
          <w:i/>
          <w:sz w:val="18"/>
          <w:szCs w:val="18"/>
        </w:rPr>
      </w:pPr>
      <w:r>
        <w:rPr>
          <w:i/>
          <w:sz w:val="18"/>
          <w:szCs w:val="18"/>
        </w:rPr>
        <w:t>By: Natalie Rusk, MIT Media Lab</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t>Interests Provide Energy for Learning</w:t>
      </w:r>
    </w:p>
    <w:p>
      <w:pPr>
        <w:pStyle w:val="Normal"/>
        <w:rPr/>
      </w:pPr>
      <w:r>
        <w:rPr>
          <w:rFonts w:cs="Times New Roman" w:ascii="Times New Roman" w:hAnsi="Times New Roman"/>
          <w:sz w:val="22"/>
        </w:rPr>
        <w:t>One of the most valuable natural resources young people have are their interests. Once they become interested in a topic – for example, a sport (such as basketball), an animal (such as horses), or a style of music (such as hip-hop) – they seek out opportunities to learn more. Kids who are seen as having short attention spans can become very focused and spend long period of time on topics that interest the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Rather than resorting to rewards, the challenge within the Clubhouse is how to leverage the motivation that comes from pursuing and building upon young people’s and mentors’ intere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cusing on Effort Rather than Ability</w:t>
      </w:r>
    </w:p>
    <w:p>
      <w:pPr>
        <w:pStyle w:val="Normal"/>
        <w:rPr/>
      </w:pPr>
      <w:r>
        <w:rPr>
          <w:rFonts w:cs="Times New Roman" w:ascii="Times New Roman" w:hAnsi="Times New Roman"/>
          <w:sz w:val="22"/>
        </w:rPr>
        <w:t>A natural impulse when seeing a young person with interest and ability is to offer praise by saying something like, “You’re good at drawing!” However, professor Carol Dweck at Columbia University has found that, contrary to popular belief, praise for young people’s abilities actually decreases motivation to overcome obstacl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he and her colleagues compared the effects of two kinds of praise: praise for ability (“you’re good at this”) vs. praise for effort (“you worked hard at this”). They found that praising young people’s abilities increased motivation – but only as long as they were doing well. Once these young people encountered difficulties, they reacted by selecting easier problems that would make them look good and avoiding further challenges. In contrast, praising young people’s efforts increased motivation even in the face of difficulties, and led them to seek out further challeng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ow does this compare with your own experience with praise, rewards, and motivation? What strategies or approaches have you found useful for encouraging young people to pursue their interests and try new challenges?</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Heading1"/>
        <w:rPr>
          <w:rFonts w:ascii="Arial" w:hAnsi="Arial" w:cs="Arial"/>
        </w:rPr>
      </w:pPr>
      <w:r>
        <w:rPr>
          <w:rFonts w:cs="Arial" w:ascii="Arial" w:hAnsi="Arial"/>
        </w:rPr>
        <w:t>Further read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0"/>
        </w:rPr>
        <w:t>Self-Theories: Their Role in Motivation, Personality, and Development</w:t>
      </w:r>
      <w:r>
        <w:rPr>
          <w:rFonts w:cs="Times New Roman" w:ascii="Times New Roman" w:hAnsi="Times New Roman"/>
          <w:sz w:val="20"/>
        </w:rPr>
        <w:t>, by Carol S. Dweck (2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Punished by Rewards</w:t>
      </w:r>
      <w:r>
        <w:rPr>
          <w:rFonts w:cs="Times New Roman" w:ascii="Times New Roman" w:hAnsi="Times New Roman"/>
          <w:sz w:val="20"/>
        </w:rPr>
        <w:t>, by Alfie Kohn (1999). For more articles by Alfie Kohn, see http://www.alfiekohn.or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Why We Do What We Do: Understanding Self-Motivation</w:t>
      </w:r>
      <w:r>
        <w:rPr>
          <w:rFonts w:cs="Times New Roman" w:ascii="Times New Roman" w:hAnsi="Times New Roman"/>
          <w:sz w:val="20"/>
        </w:rPr>
        <w:t>, by Edward Deci (1995).</w:t>
      </w:r>
    </w:p>
    <w:sectPr>
      <w:headerReference w:type="default" r:id="rId2"/>
      <w:type w:val="nextPage"/>
      <w:pgSz w:w="12240" w:h="15840"/>
      <w:pgMar w:left="576" w:right="504" w:gutter="0" w:header="677" w:top="1728" w:footer="0" w:bottom="108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1040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01040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0"/>
    </w:pPr>
    <w:rPr>
      <w:sz w:val="22"/>
    </w:rPr>
  </w:style>
  <w:style w:type="paragraph" w:styleId="BodyText3">
    <w:name w:val="Body Text 3"/>
    <w:basedOn w:val="Normal"/>
    <w:qFormat/>
    <w:pPr>
      <w:spacing w:before="100" w:after="0"/>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30:00Z</dcterms:created>
  <dc:creator>pond man</dc:creator>
  <dc:description/>
  <dc:language>en-US</dc:language>
  <cp:lastModifiedBy>Mitchel Resnick</cp:lastModifiedBy>
  <cp:lastPrinted>2002-11-06T18:00:00Z</cp:lastPrinted>
  <dcterms:modified xsi:type="dcterms:W3CDTF">2002-11-07T02:15:00Z</dcterms:modified>
  <cp:revision>8</cp:revision>
  <dc:subject/>
  <dc:title>By Seymour Papert</dc:title>
</cp:coreProperties>
</file>