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Young Activists Network (YAN)</w:t>
      </w:r>
    </w:p>
    <w:p>
      <w:pPr>
        <w:pStyle w:val="Normal"/>
        <w:rPr/>
      </w:pPr>
      <w:r>
        <w:rPr/>
        <w:t>Attendance sheet – Event: __________________________________________ – Date: ___________</w:t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/ Schoo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e </w:t>
              <w:br/>
              <w:t>(optional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38:00Z</dcterms:created>
  <dc:creator>Leo Burd</dc:creator>
  <dc:description/>
  <dc:language>en-US</dc:language>
  <cp:lastModifiedBy>Tripti Gore</cp:lastModifiedBy>
  <cp:lastPrinted>2003-09-30T18:26:00Z</cp:lastPrinted>
  <dcterms:modified xsi:type="dcterms:W3CDTF">2004-07-16T11:38:00Z</dcterms:modified>
  <cp:revision>2</cp:revision>
  <dc:subject/>
  <dc:title>The Young Activists Network (YAN)</dc:title>
</cp:coreProperties>
</file>