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cation: ____________________________________   Date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40080</wp:posOffset>
                </wp:positionV>
                <wp:extent cx="6675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Young Activists Network – Member Presenc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-5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Young Activists Network – Member Presen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ers: 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Nam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gnatur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52:00Z</dcterms:created>
  <dc:creator>Tripti Gore</dc:creator>
  <dc:description/>
  <dc:language>en-US</dc:language>
  <cp:lastModifiedBy>Tripti Gore</cp:lastModifiedBy>
  <dcterms:modified xsi:type="dcterms:W3CDTF">2004-07-16T11:52:00Z</dcterms:modified>
  <cp:revision>2</cp:revision>
  <dc:subject/>
  <dc:title>Location: ____________________________________   Date: ________</dc:title>
</cp:coreProperties>
</file>