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aco"/>
          <w:sz w:val="18"/>
        </w:rPr>
        <w:t>MAS Guidelines for Ph.D. General Examinations</w:t>
      </w:r>
      <w:r>
        <w:rPr>
          <w:rFonts w:cs="Verdana" w:ascii="Verdana" w:hAnsi="Verdana"/>
          <w:sz w:val="24"/>
        </w:rPr>
        <w:t xml:space="preserve"> </w:t>
      </w:r>
    </w:p>
    <w:p>
      <w:pPr>
        <w:pStyle w:val="Normal"/>
        <w:rPr/>
      </w:pPr>
      <w:r>
        <w:rPr>
          <w:rFonts w:cs="Monaco"/>
          <w:sz w:val="18"/>
        </w:rPr>
        <w:t>DCGS  v. 4, April 1997</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Monaco"/>
          <w:sz w:val="18"/>
        </w:rPr>
        <w:t>Purposes of the general examination:</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To verify that the student's preparation in the appropriate areas is complete, so that no further subjects need be taken, and that the student is ready to undertake original and "independent" research. Which is to say, is the student ready to "leave the nest" for a first trial flight as a scholar? Is the student really capable of thinking her/his way through a new problem?</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Thus the examination should test the student's 1) mastery of the specific knowledge required (analysis), and 2) ability to think clearly and logically, and to extend ideas into new territory (synthesis). Recall that this is the last major hurdle for the student before taking on his or her thesis proposal, and almost the committee's last chance to decide whether the student is truly adequately prepared or intellectually suited for the completion of the degree program under the supervision of this committee. It would be unfair to the student and the committee not to make this a test that is rigorous enough to allow everyone to go forward with confidence.</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Scheduling:</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There is no consensus on whether the oral or written part should come first, but it is becoming more common that the oral part comes first (so that problem areas can be further addressed in the written exam).</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The committee generally allocates three (3) hours for the process, of which 2-1/2 are used for the examination, and 30 minutes for the committee's deliberations and recommendations afterwards. The student is informed of the outcome immediately after the exam, and given a debriefing on the results by the chairperson of the committee (Linda Peterson should also be informed of the outcome, in writing or email by the chairperson).</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The committee should meet briefly just prior to the examination.  The purpose of which is to review the format and the scope of the examination, largely determined by the chairperson, and to review copies of the student's general examination proposal (provided by the chair; some of the examiners will doubtless have forgotten a few of the details!).</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A typical sequence:</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Monaco"/>
          <w:sz w:val="18"/>
        </w:rPr>
        <w:t xml:space="preserve">1) A 20 or 30 minute opening statement by the student, not on her or his planned research topic/thesis, but instead on the general domain of research interests and the relation of the examination areas to it. This helps lay out the scope of the exam, and gives a nervous student a chance to gain some confidence. The student may be interrupted during this presentation, if that seems appropriate. It is important to keep this part from dragging on too long. </w:t>
      </w:r>
    </w:p>
    <w:p>
      <w:pPr>
        <w:pStyle w:val="Normal"/>
        <w:rPr>
          <w:rFonts w:ascii="Verdana" w:hAnsi="Verdana" w:cs="Verdana"/>
          <w:sz w:val="24"/>
        </w:rPr>
      </w:pPr>
      <w:r>
        <w:rPr>
          <w:rFonts w:cs="Verdana" w:ascii="Verdana" w:hAnsi="Verdana"/>
          <w:sz w:val="24"/>
        </w:rPr>
      </w:r>
    </w:p>
    <w:p>
      <w:pPr>
        <w:pStyle w:val="Normal"/>
        <w:rPr/>
      </w:pPr>
      <w:r>
        <w:rPr>
          <w:rFonts w:cs="Monaco"/>
          <w:sz w:val="18"/>
        </w:rPr>
        <w:t>2) Then, some relatively simple-sounding questions on underlying principles, usually taken by the examiners in turn, starting with the chairperson. Examiners watch for glibness or hand-waving here, and zero in on misses of fundamental points. The depth of the examination then varies considerably, responding to the apparent mastery of the student, looking for possible hidden gaps in preparation. The topics should then modulate toward areas where the student is actually quite well prepared and able to handle advanced questions.</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3) Some "order of magnitude" or "reasonable-ness" arguments on less well-defined but not elementary problems, responding to outrageous propositions from the committee for example. In the "overarching context" area, some "compare and contrast" style questions are often suitable here.</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4) Some questions that the student will probably NOT know the answers to, but can be expected to be able to reason toward successfully, based on general principles, logic, and insight. This can be expected to be somewhat stressful for the student, of course, and should come nearer the end. The student may even come out feeling he or she has learned something interesting from this part!</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It has proven very useful for the examination to recess briefly about two-thirds of the way through, so that the committee can compare impressions and fine-tune the remaining part of the examination.</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While it is not entirely necessary for the committee to agree ahead of time as to how a student would "pass" or "fail" such an examination, having some shared expectations among the committee is helpful, and these should be discussed at the pre-exam meeting. We have had several "marginal passes," where the student returned for the second and last time to focus on a specified area. Marginal students have also been required to take specified courses and gain a "B" or better in order to be passed on the exam. Re-taking all or part of the written examination (if it has preceded the oral exam) is also an option. In general, outside examiners have been very deferential to what they assume to be our local standards (generally not as high as their own institutions!), which puts even more responsibility on the chairman for arriving at a final decision.</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On the role of the reading lists: these are meant to illuminate the perimeters or boundaries of the subject domains, and not to isolate topics within them. Thus, the reading list need not be very detailed. Any topic within the general scope of the list is open to examination, not just the specific readings. Some question topics are expected to be surprises, after all!</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Monaco"/>
          <w:sz w:val="18"/>
        </w:rPr>
        <w:t>Finally- a practical point - it is generally the student's responsibility to see that coffee, cookies, etc., are available at the examination. A nourished committee is a happy committee, after all.</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pPr>
      <w:r>
        <w:rPr>
          <w:rFonts w:cs="Helvetica" w:ascii="Helvetica" w:hAnsi="Helvetica"/>
          <w:sz w:val="20"/>
        </w:rPr>
        <w:t>Sincerely,</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Helvetica" w:hAnsi="Helvetica" w:cs="Helvetica"/>
          <w:sz w:val="20"/>
        </w:rPr>
      </w:pPr>
      <w:r>
        <w:rPr>
          <w:rFonts w:cs="Helvetica" w:ascii="Helvetica" w:hAnsi="Helvetica"/>
          <w:sz w:val="20"/>
        </w:rPr>
        <w:t>Aaron Solle</w:t>
      </w:r>
    </w:p>
    <w:p>
      <w:pPr>
        <w:pStyle w:val="Normal"/>
        <w:rPr>
          <w:rFonts w:ascii="Helvetica" w:hAnsi="Helvetica" w:cs="Helvetica"/>
          <w:sz w:val="20"/>
        </w:rPr>
      </w:pPr>
      <w:r>
        <w:rPr>
          <w:rFonts w:cs="Helvetica" w:ascii="Helvetica" w:hAnsi="Helvetica"/>
          <w:sz w:val="20"/>
        </w:rPr>
        <w:t>MIT Media Lab</w:t>
      </w:r>
    </w:p>
    <w:p>
      <w:pPr>
        <w:pStyle w:val="Normal"/>
        <w:rPr>
          <w:rFonts w:ascii="Helvetica" w:hAnsi="Helvetica" w:cs="Helvetica"/>
          <w:sz w:val="20"/>
        </w:rPr>
      </w:pPr>
      <w:r>
        <w:rPr>
          <w:rFonts w:cs="Helvetica" w:ascii="Helvetica" w:hAnsi="Helvetica"/>
          <w:sz w:val="20"/>
        </w:rPr>
        <w:t>Media Arts and Sciences Program</w:t>
      </w:r>
    </w:p>
    <w:p>
      <w:pPr>
        <w:pStyle w:val="Normal"/>
        <w:rPr>
          <w:rFonts w:ascii="Helvetica" w:hAnsi="Helvetica" w:cs="Helvetica"/>
          <w:sz w:val="20"/>
        </w:rPr>
      </w:pPr>
      <w:r>
        <w:rPr>
          <w:rFonts w:cs="Helvetica" w:ascii="Helvetica" w:hAnsi="Helvetica"/>
          <w:sz w:val="20"/>
        </w:rPr>
        <w:t>20 Ames Street (E15-401)</w:t>
      </w:r>
    </w:p>
    <w:p>
      <w:pPr>
        <w:pStyle w:val="Normal"/>
        <w:rPr>
          <w:rFonts w:ascii="Helvetica" w:hAnsi="Helvetica" w:cs="Helvetica"/>
          <w:sz w:val="20"/>
        </w:rPr>
      </w:pPr>
      <w:r>
        <w:rPr>
          <w:rFonts w:cs="Helvetica" w:ascii="Helvetica" w:hAnsi="Helvetica"/>
          <w:sz w:val="20"/>
        </w:rPr>
        <w:t>Cambridge, MA 02139-4307</w:t>
      </w:r>
    </w:p>
    <w:p>
      <w:pPr>
        <w:pStyle w:val="Normal"/>
        <w:rPr>
          <w:rFonts w:ascii="Helvetica" w:hAnsi="Helvetica" w:cs="Helvetica"/>
          <w:sz w:val="20"/>
        </w:rPr>
      </w:pPr>
      <w:r>
        <w:rPr>
          <w:rFonts w:cs="Helvetica" w:ascii="Helvetica" w:hAnsi="Helvetica"/>
          <w:sz w:val="20"/>
        </w:rPr>
        <w:t>Tel:  617-253-9806</w:t>
      </w:r>
    </w:p>
    <w:p>
      <w:pPr>
        <w:pStyle w:val="Normal"/>
        <w:rPr>
          <w:rFonts w:ascii="Helvetica" w:hAnsi="Helvetica" w:cs="Helvetica"/>
          <w:sz w:val="20"/>
        </w:rPr>
      </w:pPr>
      <w:r>
        <w:rPr>
          <w:rFonts w:cs="Helvetica" w:ascii="Helvetica" w:hAnsi="Helvetica"/>
          <w:sz w:val="20"/>
        </w:rPr>
        <w:t>Fax:  617-253-85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Monaco" w:cs="Monac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